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INSCRIPCIÓN  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“</w:t>
      </w:r>
      <w:r>
        <w:rPr>
          <w:rFonts w:cs="Calibri" w:ascii="Calibri" w:hAnsi="Calibri"/>
          <w:b/>
          <w:bCs/>
          <w:sz w:val="32"/>
          <w:szCs w:val="32"/>
        </w:rPr>
        <w:t>FINANZAS PARA NO FINANCIEROS. COMO INTERPRETAR EL BALANCE DE SITUACIÓN Y LA CUENTA DE RESULTADOS DE TU EMPRESA</w:t>
      </w:r>
      <w:r>
        <w:rPr>
          <w:rFonts w:cs="Candara" w:ascii="Candara" w:hAnsi="Candara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echa: 27 de noviembre  de 2014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ugar: Polígono Industrial Pelagatos, Edificio CINPI, Avda. de la Bahía de Cádiz s/n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Hora: 11.00 a 13.00horas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presa: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ombre y Apellidos: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irección: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P: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blación: 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lf: ___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-mail: ___________________________________________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nviar a: pserrera@empresariosdecadiz.es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4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>Avda. de la Bahía de Cádiz,,s/n-Edificio CINPI (Buzón 1-25)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11130 CHICLANA DE LA FRONTERA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Tfno.: 856 178 001 - Fax: 956 402 690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info@aechiclana.org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Web: www.aechiclana.org</w:t>
    </w:r>
  </w:p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20" w:leader="none"/>
        <w:tab w:val="left" w:pos="6120" w:leader="none"/>
      </w:tabs>
      <w:spacing w:before="400" w:after="0"/>
      <w:rPr>
        <w:color w:val="1F497D"/>
      </w:rPr>
    </w:pPr>
    <w:r>
      <w:rPr>
        <w:color w:val="1F497D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3295</wp:posOffset>
          </wp:positionH>
          <wp:positionV relativeFrom="paragraph">
            <wp:posOffset>376555</wp:posOffset>
          </wp:positionV>
          <wp:extent cx="1263650" cy="842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7980" cy="11709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color w:val="00000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echicl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7:00Z</dcterms:created>
  <dc:creator>Aurora del Rio</dc:creator>
  <dc:description/>
  <cp:keywords/>
  <dc:language>en-US</dc:language>
  <cp:lastModifiedBy>Patricia Serrera</cp:lastModifiedBy>
  <cp:lastPrinted>2013-02-07T09:41:00Z</cp:lastPrinted>
  <dcterms:modified xsi:type="dcterms:W3CDTF">2014-11-18T12:12:00Z</dcterms:modified>
  <cp:revision>6</cp:revision>
  <dc:subject/>
  <dc:title>CALENDARIO REUNIONES DE ÓRGANOS DE GOBIERNO DE FEDEC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5AC91B064F7B4AA5E1C1A254B9C97B</vt:lpwstr>
  </property>
</Properties>
</file>